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 xml:space="preserve">Resolução CIB Nº 052 de 30 de Outubro de 2003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ispõe sobre a regulamentação para a concessão do auxílio para tratamento fora de domicílio (TFD), no  Estado de Mato Grosso, no âmbito do Sistema Único de Saúde.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jc w:val="left"/>
        <w:rPr/>
      </w:pPr>
      <w:r>
        <w:rPr/>
        <w:t>I – A Portaria SAS/MS/N° 055 de 24/11/1999;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A Lei N° 8080 de 19/09/90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I – A Lei Complementar N° 22 de 09/11/92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V – A Constituição Federal, no seu artigo 198 que preconiza a integralidade do atendimento à saúde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V – A competência da Secretaria de Estado de Saúde de coordenação e normatização do sistema de saúde no âmbito do Estado de Mato Grosso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VI – A necessidade de garantir ao usuário do Sistema Único de Saúde – SUS/MT – o acesso a rede de serviços com sistema de referência e contra referência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VII – A necessidade de racionalizar a prestação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O tratamento fora de domicílio constitui recursos de exceção e somente será admissível quando esgotados todos os meios de tratamento existente n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Somente serão autorizados os tratamentos fora de domicílio, cujos procedimentos estejam relacionados nas tabelas descritivas de procedimentos do Sistema de Informação Ambulatorial (SIA) e do Sistema de Informação Hospitalar (SIH) dos serviços cadastrados no Sistema Único de Saúde (SUS) na hipótese da inexistência de recursos adequados à solução da patologia no Estado de Mato Grosso, encontrados em outras Unidades da Fe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A Secretaria de Estado de Saúde de Mato Grosso - SES/MT – se responsabilizará pelo pagamento de passagens de ida e volta, aérea e/ou rodoviária, U.T.I. aérea e/ou terrestre, serviços profissionais (médico e/ou paramédico), custeio com hospedagem e alimentação e pelo translado de corpos em casos de óbitos, inerentes aos tratamentos fora de domicílio autorizados por 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 -</w:t>
      </w:r>
      <w:r>
        <w:rPr/>
        <w:t xml:space="preserve"> A passagem de ida e volta será fornecida pelo meio de transporte de menor custo e compatível com o estado de saúde do paciente. Caso haja necessidade de acompanhante, o meio de transporte será o mesmo. Entenda-se por ida e volta o deslocamento aeroporto/aeroporto ou rodoviária/rodov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2º</w:t>
      </w:r>
      <w:r>
        <w:rPr/>
        <w:t xml:space="preserve"> - A autorização do transporte aéreo para paciente e acompanhante deverá ser precedida de rigorosa análise realizada pelo médico regulador do TFD/SES/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3º</w:t>
      </w:r>
      <w:r>
        <w:rPr/>
        <w:t xml:space="preserve"> - Nos casos em que o domicílio do paciente for fora da capital do Estado, ficará a cargo da Secretaria Municipal de Saúde de origem do paciente, o pagamento da passagem intermunicipal de acordo com a Portaria SAS/Nº 055 de 24/11/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4º</w:t>
      </w:r>
      <w:r>
        <w:rPr/>
        <w:t xml:space="preserve"> - O custeio com hospedagem e alimentação, deverá ser garantido através de convênio a ser realizado entre a SES/MT e as Casas de Apoio e/ou pensão de pequeno porte do Estado para onde o paciente estiver sendo encaminhado</w:t>
      </w:r>
      <w:r>
        <w:rPr>
          <w:b/>
          <w:bCs/>
        </w:rPr>
        <w:t>. (Suprimi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4º - O custeio com diária para alimentação e pernoite para paciente e acompanhante, deverá obedecer a tabela de serviço de acordo com os códigos: 428-6, 429-4, 437-5 e 441-3 do artigo 12º da Portaria SAS/MS/Nº 055 de 24/11/1999, com forme tabela abaixo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380"/>
        <w:gridCol w:w="9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CÓDI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pacing w:val="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pacing w:val="0"/>
                <w:vertAlign w:val="subscript"/>
              </w:rPr>
              <w:t>DISCRIMINAÇÃ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428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Alimentação de paciente e acompanhante quando não ocorre o pernoite fora do domicilio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429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 xml:space="preserve">Alimentação de paciente e acompanhante (diária completa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3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437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 xml:space="preserve">Alimentação de paciente sem acompanhante quando não ocorrer o pernoite fora do domicili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441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Alimentação e pernoite de paciente sem acompanhante (diária complet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bscript"/>
              </w:rPr>
            </w:pPr>
            <w:r>
              <w:rPr>
                <w:b/>
                <w:bCs/>
                <w:sz w:val="28"/>
                <w:vertAlign w:val="subscript"/>
              </w:rPr>
              <w:t>15.00</w:t>
            </w:r>
          </w:p>
        </w:tc>
      </w:tr>
    </w:tbl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>º - A Secretaria de Estado de Saúde de Mato Grosso juntamente com a Central Estadual de Regulação através da Gerência de Tratamento Fora de Domicílio, deverão proceder à análise da solicitação, preenchendo o “Pedido de Tratamento Fora de Domicílio” – PTF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s pacientes oriundos dos municípios do Estado de Mato Grosso com indicação de tratamento fora de domicílio, deverão ser avaliados pela equipe médica da Central de Regulação Estadual/Secretaria Municipal de Saúde de Cuiabá e somente serão encaminhados para tratamento fora de domicilio com a inexistência do procedimento no município de Cuiab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As Secretarias Municipais de Saúde deverão encaminhar seus pacientes para a Secretaria de Estado de Saúde de Mato Grosso, via Centrais Regionais de Regulação, através do formulário “Pedido de Tratamento Fora de Domicílio” devidamente preenchido, carimbado e assinado pelo gestor municipal/médico regul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- Para formalização do processo de tratamento fora de domicílio, faz-se necessário à apresentação do Laudo Médico, carimbado e assinado pelo médico especialista do SUS/MT, cópia dos documentos pessoais do paciente e do acompanhante e comprovante de res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Caso o município de origem do paciente não dispuser de especialista do SUS/MT, o agendamento para avaliação no município de Cuiabá deverá ser realizado via Centrais Regionais de Reg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- Todo documento entregue pelo paciente no Programa de TFD, não poderá conter nenhuma espécie de rasura, sob qualquer pretexto, implicando na não aceitaçã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O agendamento da consulta deverá ser comunicada ao paciente ou seu representante legal,  tão logo seja confirmada pelos profissionais do Serviç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As passagens deverão estar disponibilizadas ao paciente ou seu representante legal no prazo de setenta e duas horas da data da vi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- O paciente deverá ser comunicado, quando por qualquer motivo,  não for possível cumprir  o prazo estabelecido no artigo n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- Os critérios que justificam a necessidade de acompanhante ficam assim definido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iente menor de vinte e um an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iente déficit motor, visual, auditivo ou ment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vidade da doença a ser definida pelo médico especialista do Sistema Único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nte compatível para doação de órg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 xml:space="preserve"> - O tratamento fora de domicílio só poderá ser autorizado quando houver garantia de atendimento no Estado de referência, com data e horário definido previ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- A referência de pacientes a serem atendidos pelo tratamento fora de domicílio deverá estar explicitada na Programação Pactuada e Integrada (PPI) de cada município d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os Henrique Machado                                                         Luis Soares</w:t>
      </w:r>
    </w:p>
    <w:p>
      <w:pPr>
        <w:pStyle w:val="Heading1"/>
        <w:tabs>
          <w:tab w:val="clear" w:pos="708"/>
          <w:tab w:val="left" w:pos="8100" w:leader="none"/>
          <w:tab w:val="left" w:pos="9000" w:leader="none"/>
          <w:tab w:val="left" w:pos="9180" w:leader="none"/>
        </w:tabs>
        <w:ind w:right="905" w:hanging="0"/>
        <w:rPr>
          <w:sz w:val="24"/>
        </w:rPr>
      </w:pPr>
      <w:r>
        <w:rPr>
          <w:sz w:val="24"/>
        </w:rPr>
        <w:t>Presidente CIB/Estadual/MT                                         Presidente  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2552" w:right="1417" w:hanging="0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fldChar w:fldCharType="begin"/>
    </w:r>
    <w:r>
      <w:rPr>
        <w:sz w:val="14"/>
        <w:i/>
        <w:rFonts w:cs="Comic Sans MS" w:ascii="Comic Sans MS" w:hAnsi="Comic Sans MS"/>
      </w:rPr>
      <w:instrText xml:space="preserve"> FILENAME \p </w:instrText>
    </w:r>
    <w:r>
      <w:rPr>
        <w:sz w:val="14"/>
        <w:i/>
        <w:rFonts w:cs="Comic Sans MS" w:ascii="Comic Sans MS" w:hAnsi="Comic Sans MS"/>
      </w:rPr>
      <w:fldChar w:fldCharType="separate"/>
    </w:r>
    <w:r>
      <w:rPr>
        <w:sz w:val="14"/>
        <w:i/>
        <w:rFonts w:cs="Comic Sans MS" w:ascii="Comic Sans MS" w:hAnsi="Comic Sans MS"/>
      </w:rPr>
      <w:t>/tmp/in/input.doc</w:t>
    </w:r>
    <w:r>
      <w:rPr>
        <w:sz w:val="14"/>
        <w:i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51:00Z</dcterms:created>
  <dc:creator>deiwson</dc:creator>
  <dc:description/>
  <dc:language>en-US</dc:language>
  <cp:lastModifiedBy>marcossantos</cp:lastModifiedBy>
  <cp:lastPrinted>2003-12-15T16:01:00Z</cp:lastPrinted>
  <dcterms:modified xsi:type="dcterms:W3CDTF">2003-12-15T20:02:00Z</dcterms:modified>
  <cp:revision>10</cp:revision>
  <dc:subject/>
  <dc:title>MEMORANDO N</dc:title>
</cp:coreProperties>
</file>